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TLAP EBÖSSZEÍRÁSHOZ-20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LVASHATÓAN, EBENKÉNT KÜLÖN ADATLAPOT KELL KITÖLTENI)</w:t>
      </w:r>
    </w:p>
    <w:p>
      <w:pPr>
        <w:pStyle w:val="Normal"/>
        <w:rPr/>
      </w:pPr>
      <w:r>
        <w:rPr/>
        <w:t>I. Az eb tulajdonosára vonatkozó adatok</w:t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9"/>
        <w:gridCol w:w="5091"/>
      </w:tblGrid>
      <w:tr>
        <w:trPr/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hd w:fill="CCCCCC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hd w:fill="CCCCCC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tabs>
                <w:tab w:val="clear" w:pos="709"/>
                <w:tab w:val="left" w:pos="328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Görbeháza,                                                        u.       sz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Az ebtartóra vonatkozó adatok </w:t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20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>Görbeháza,                                                        u.       sz.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>Telefonszáma: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II. Az ebre vonatkozó adatok</w:t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2550"/>
        <w:gridCol w:w="2571"/>
      </w:tblGrid>
      <w:tr>
        <w:trPr/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jtája:</w:t>
            </w:r>
          </w:p>
        </w:tc>
        <w:tc>
          <w:tcPr>
            <w:tcW w:w="5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:</w:t>
            </w:r>
          </w:p>
        </w:tc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eje:</w:t>
            </w:r>
          </w:p>
        </w:tc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e:</w:t>
            </w:r>
          </w:p>
        </w:tc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ívóneve:</w:t>
            </w:r>
          </w:p>
        </w:tc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ási helye:</w:t>
            </w:r>
          </w:p>
        </w:tc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>Görbeháza,                                                        u.       sz.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ltási könyv száma, kiadó állatorvos neve, kamarai bélyegzőjének száma:</w:t>
            </w:r>
          </w:p>
        </w:tc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ültetett transzponder (mikrochip) sorszáma,</w:t>
            </w:r>
          </w:p>
          <w:p>
            <w:pPr>
              <w:pStyle w:val="Tblzattartalo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ültetés ideje:</w:t>
            </w:r>
          </w:p>
        </w:tc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ültetést végző szolgáltató állatorvos neve,</w:t>
            </w:r>
          </w:p>
          <w:p>
            <w:pPr>
              <w:pStyle w:val="Tblzattartalo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rai bélyegzője száma</w:t>
            </w:r>
          </w:p>
        </w:tc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rtalanított eb esetén- az ivartalanítás időpontja, ivartalanítást végző állatorvos neve, kamarai bélyegzőjének száma:</w:t>
            </w:r>
          </w:p>
        </w:tc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ettség elleni utolsó védőoltás időpontja:</w:t>
            </w:r>
          </w:p>
        </w:tc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ettség elleni védőoltásai során használt oltóanyag neve, gyártási száma; oltást végző állatorvos neve, kamarai bélyegzőjének száma:</w:t>
            </w:r>
          </w:p>
        </w:tc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ettség szempontjából aggályos eb megfigyelési státuszának tényét, időpontját:</w:t>
            </w:r>
          </w:p>
        </w:tc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>Kisállat útlevéllel rendelkező eb esetén az útlevél száma, kiállításának időpontja; kiállító állatorvos neve, kamarai bélyegzőjének száma:</w:t>
            </w:r>
          </w:p>
        </w:tc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>Veszélyessé minősített-e?</w:t>
            </w:r>
            <w:r>
              <w:rPr>
                <w:b/>
                <w:bCs/>
                <w:sz w:val="16"/>
                <w:szCs w:val="16"/>
              </w:rPr>
              <w:t xml:space="preserve"> (a megfelelő válasz bekarikázandó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</w:tbl>
    <w:p>
      <w:pPr>
        <w:pStyle w:val="Normal"/>
        <w:spacing w:before="113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lismert tenyésztő szervezet által törzskönyvezett eb esetén a </w:t>
      </w:r>
      <w:r>
        <w:rPr>
          <w:b/>
          <w:bCs/>
          <w:sz w:val="22"/>
          <w:szCs w:val="22"/>
        </w:rPr>
        <w:t xml:space="preserve">származási igazolás másolatát jelen adatlaphoz csatolni kell! </w:t>
      </w:r>
    </w:p>
    <w:p>
      <w:pPr>
        <w:pStyle w:val="Normal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összeíró adatlap aláírásával hozzájárulok ahhoz, hogy a Görbeházai Polgármesteri Hivatal, mint adatkezelő a személyes adataimat az ebtartással kapcsolatos eljárások során kezelje. </w:t>
      </w:r>
    </w:p>
    <w:p>
      <w:pPr>
        <w:pStyle w:val="Normal"/>
        <w:spacing w:before="113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ijelentem, hogy a fenti adatok a valóságnak megfelelne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örbeháza, 2024. ...................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…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Cmsor1Char">
    <w:name w:val="Címsor 1 Ch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4:00Z</dcterms:created>
  <dc:creator>Felhasználó</dc:creator>
  <dc:description/>
  <cp:keywords/>
  <dc:language>en-US</dc:language>
  <cp:lastModifiedBy>polghiv gorbehaza</cp:lastModifiedBy>
  <cp:lastPrinted>2024-07-31T08:23:00Z</cp:lastPrinted>
  <dcterms:modified xsi:type="dcterms:W3CDTF">2024-07-31T06:49:00Z</dcterms:modified>
  <cp:revision>3</cp:revision>
  <dc:subject/>
  <dc:title/>
</cp:coreProperties>
</file>